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中国石油和化学工业优秀出版物奖•教材奖获奖名单</w:t>
      </w:r>
    </w:p>
    <w:tbl>
      <w:tblPr>
        <w:tblW w:w="14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80"/>
        <w:gridCol w:w="3067"/>
        <w:gridCol w:w="3440"/>
        <w:gridCol w:w="2020"/>
        <w:gridCol w:w="1900"/>
        <w:gridCol w:w="14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著作责任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责任编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项等级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6698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多学科工程设计与实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国锋，董金善，薄翠梅 等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进祥，徐雅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578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信息学（第三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凯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林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539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分析教程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鹏飞，陈集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林青，金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944-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设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砺，王红林，严宗诚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雅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413-7</w:t>
              <w:br/>
              <w:t>978-7-122-28670-3</w:t>
              <w:br/>
              <w:t>978-7-122-29544-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原理（上册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原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原理实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瑶，贺高红 主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潘艳秋，吴雪梅 主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都健，王瑶，王刚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雅妮，杜进祥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建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0179-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艺学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元英进 主编；赵广荣，孙铁民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雅妮，马泽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383-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影响评价教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洪艳 等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悦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837-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合成材料学（第三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平，廖明义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婧，杨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0361-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工艺学（第三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家春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5665-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高分子材料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剑，姚军燕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菁，王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601-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志龙 主编；李晓晖，李春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玉清，傅四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6046-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英斌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英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772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分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晓萍 主编；丁邦东，陈圆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心怡，陈有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3026-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单元操作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长丽，田海玲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双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4831-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润滑油生产与应用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明艳，卢锦华 主编；邓玉美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双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774-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与检验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亚杰，王笃学，林锐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迟蕾，李植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0278-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药物制剂技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庆新，李思阳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迟蕾，章梦婕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植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5443-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技能实训与考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葭菲，蔡郴英，王瑞权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庆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202-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维造型实践教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胜男，慕灿，张宗彩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听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151-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水处理工程（第三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友芝，肖利平，唐受印 等 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婧，陈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4426-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评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起全 等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进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6521-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概论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祥银 主编；俞琛捷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进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763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过程安全与环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甫雪 主编；尹宏权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进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0066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化学电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克宁，王振华，孙旺 等 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进祥，徐雅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579-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实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强，张世红，朱元强，余宗学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林青，李琰，金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795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实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荣，许伟，冒爱荣，郁桂云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815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829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画法几何与工程制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法几何与工程制图习题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淑香，刘仲秋，尹儿琴，荣华 主编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尹儿琴，徐宗美，王萌，苑田芳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6073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生态工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端卫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悦芝，洪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6798-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化工工艺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永辉，汤洁莉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艳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435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工程基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进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艳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0193-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光兴，吴广文 主编；吴华东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荣献，杨小俊，胡江林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艳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5876-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化学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林，刘红天，温会玲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婧，杨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227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物理基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雷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婧，杨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925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工艺学实验技术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征，胡爱军，王稳航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巍，赵玉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3636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青歌 主编；陈福北，刘芸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有华，窦臻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英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767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安全与环保技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向阳，刘尚明，栾丽娜 等 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窦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2510-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化学基础教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立明 主编；王薇，张荣华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英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025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化学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吴华，董宪武 主编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英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325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爱斌，李水清，龚银香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英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923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及分析化学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银香，童金强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英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636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立华，邓铁宏，胡容峰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旷英姿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703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药学服务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敏，缪丽燕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英姿，李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679-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彩玲，王伟，谭美蓉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英姿，林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122-27424-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应用基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国庆 主编；王元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智学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心怡，陈有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122-25923-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及分析化学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三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辛述元，王萍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122-30529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橡胶加工工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亚合，聂恒凯 主编；韦帮风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0277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加程，陈玉峰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迟蕾，李植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642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制药工程技术与设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合春 编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迟蕾，李植峰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梦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719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压与气压控制（项目化教程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艳慧，党华，王京 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听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122-29576-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机器人技术及应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UK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项目化教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志敏 主编；杨伟，陈玉球 副主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听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733-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油藏工程原理（第三版）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传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智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903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勘探概论（富媒体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刘文革、赵虎、聂荔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子奇、高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2166-7 978-7-5183-1223-8 978-7-5183-1025-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井系列教材：录井方法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井仪器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井地质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强国、刘应忠、刘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汉云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永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恭洋、王志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秀澎，柴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秀澎，柴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136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层物理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红兵、高书香、吕秀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桐、谭玉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825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学基础（第二版）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平、陈海峰、李建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859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备故障诊断技术及应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江萍、薛继军、邵军、曹银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智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955-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管道完整性管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健、董绍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智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938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地球化学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双舫、张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智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277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层物理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赵春森、周志军、闫文华、杨钊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子奇、魏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559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炼制工艺学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本贤 程丽华 王海彦 杨基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正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319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化学基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咏川 赵德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以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372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储运安全技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法春 陈靖 蔻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向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426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程设备制造工艺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玉光 袁淑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立泉 潘向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226-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及分析化学实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立君 贺君 苑庆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正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166-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合成路线设计基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祥文 张宝 李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瑾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402-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储层的光学技术表征与评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洪磊 赵昆 韩革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瑾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027-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学习指导与习题解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凤红 马少君 李姝 郭立颖 樊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翠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630-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实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晓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曦 刘跃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3608-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专业概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霄 王世清 徐学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效松 许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511-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井液使用与维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丽 毛程 陈红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 宋春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024-7251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流体力学及环境应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洪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小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628-5091-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用化工单元设备的设计（第二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英南，刘玉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636-3493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井工程理论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志川 陈庭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穆丽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一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636-5290-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天然气工业概论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和 张卫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  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636-5486-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产业经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  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奖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闪闪</cp:lastModifiedBy>
  <dcterms:modified xsi:type="dcterms:W3CDTF">2018-12-27T03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