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体标准征求意见反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12"/>
        <w:gridCol w:w="2212"/>
        <w:gridCol w:w="2212"/>
      </w:tblGrid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表单位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征求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条款编号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内容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将反馈意见发送至邮箱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3810788208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</w:rPr>
        <w:t>163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06:00Z</dcterms:created>
  <dc:creator>1057484564@qq.com</dc:creator>
  <dc:description/>
  <cp:keywords/>
  <dc:language>en-US</dc:language>
  <cp:lastModifiedBy>元宝 王</cp:lastModifiedBy>
  <cp:lastPrinted>2018-05-22T14:30:00Z</cp:lastPrinted>
  <dcterms:modified xsi:type="dcterms:W3CDTF">2023-05-23T01:13:00Z</dcterms:modified>
  <cp:revision>4</cp:revision>
  <dc:subject/>
  <dc:title>关于征求《化工园区事故应急设施（池）建设标准（征求意见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0CDA078B448C0A2101518A1887C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