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中国石油和化学工业优秀出版物奖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图书奖获奖名单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6"/>
        <w:gridCol w:w="3318"/>
        <w:gridCol w:w="3257"/>
        <w:gridCol w:w="2124"/>
        <w:gridCol w:w="1699"/>
        <w:gridCol w:w="1417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著作责任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责任编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项等级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560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分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翠仙，郭红霞，秦培勇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荣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603 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态电化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勇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荣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573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性能膜材料与膜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卫红，顾学红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聪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812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氢键：分子识别与自组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占亭，张丹维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546-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污染土壤修复理论与实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乃明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兴春，刘婧，卢萌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158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进纳米薄膜材料——制备方法及应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vanced Nano Deposition Method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媛，陈新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064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冲——技术解析与工程运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明，吕琳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580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薄板坯连铸连轧工艺与设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建国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643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汽车关键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年，曾小华 等 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858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战剂毒理学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美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R. C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古普塔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amesh C. Gup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 主编；蒋辉，裴承新 等 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四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131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病原微生物的电镜学研究及关键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绍华 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四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094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用水系统（英文版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功臣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燕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484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碳排放权交易实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早明，葛兴安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聪智，仇志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122-28680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合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纳米复合材料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扬船 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宁，仇志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157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分离科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震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687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临界萃取与药学研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伦祝，汪永忠，高家荣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4611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城镇生态环保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骆中钊，温娟，常文韬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兴春，刘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767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雨水控制工程与资源化利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民，黎荣，刘洪波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美）郭纯园 等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萌萌，徐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797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食品安全中的化学危害物——检测与控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卫华，王凤忠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，刘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198-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模具设计与制造教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世铫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卫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146-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管道配管设计与工程应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岢岢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386-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阀门制造工艺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清双，汤伟，刘晓英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兴辉，曾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887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陶瓷材料选用与设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昌纯，沈卫平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刘丽宏，段志兵，王清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573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压气动系统状态监测与故障诊断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万录，刘思远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8688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中药饲料添加剂的开发与应用（第二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元亮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桂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2280-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4753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6190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097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316-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0604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8-7-122-31647-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企业安全管理指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企业工艺安全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企业隐患排查治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运输与储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企业安全标准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企业应急救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泄漏预防与处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政斌，周礼庆 编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礼庆，崔政斌，赵海波 编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政斌，赵海波 编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凯全 主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政斌，范拴红 编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政斌，石方恵，周礼庆 编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崔政斌，赵海波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进祥，高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983-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氮肥、甲醇工业节能减排先进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氮肥工业协会 组织编写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占高 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晖，杨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7933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图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士明 编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窦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8-7-122-29805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性有机物污染控制工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守信 主编；苏建华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德刚 副主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804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方法论及典型应用案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诚德、苏义脑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代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3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738-7   978-7-5183-1822-3 978-7-5183-1752-3 978-7-5183-2016-5 978-7-5183-1815-5 978-7-5183-1894-0 978-7-5183-1921-3 978-7-5183-1807-0 978-7-5183-1564-2 978-7-5183-1705-9 978-7-5183-2017-2 978-7-5183-1803-2 978-7-5183-1665-6 978-7-5183-1850-6 978-7-5183-1834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里木油田超深油气勘探理论与技术丛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册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招明、田军、江同文、王振彪、王清华、龙平、杨向同、杨海军、肖又军、肖承文、汪如军、宋周成、张福祥、胥志雄、梁向豪、廖涛、滕学清、李勇、谢会文、周翼、王乃建、彭更新、梁红军、陈伟中、信毅、彭建新、肖香娇、陈文龙、郭平、谢伟、潘文庆、张丽娟、高宏亮、刘永雷、白登相、祁新忠、李元斌、季晓红、周代余、阳建平、郭清滨、王国瓦、刘洪涛、袁学芳、李宁、杨成新、朱忠谦、昌伦杰、能源、李文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奇伟、李中、马新福、何莉、金平阳、张倩、潘玉全、王瑞、张贺、王宝刚、吴英敏、李熹蓉、唐俊雅 、孙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550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下作业工程师手册（第二版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奇、张守良、赵捍军 、兰乘宇、周新宇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、李熹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401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石油天然气集团公司年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宜林、王志刚、张卫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纪、杨天龙、付红、白炳炳、吴保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冬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699-1 978-7-5183-2087-5 978-7-5183-2088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高压及高含硫井完整性规范丛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册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奇、郑新权、张绍礼、杨向同、张福祥、  邱金平、陈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671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五” — “七五” 石油科技要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9—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诚德、李希文、蒋其垲、曾宪义、吕鸣岗、王明太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毅凤、马新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770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的石油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政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、庞奇伟、马海峰、李欣、马新福、孙宇、冉毅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256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松写好技术论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国晨、胥勇、王志贤、路利民、邓鲁宁等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传英、杜小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9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632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深高温高压含硫化氢与复杂岩性低渗透储层试油配套技术新进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金平、才博、高跃宾、周朗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洪涛、卫鹏飞、陈超峰、戴强、代晓东、段贵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平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882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田地面建设工程（项目）竣工验收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林、胡玉涛、苗新康、李化钊、崔新村、何守伟、方西盛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玉全、李中、何莉、吴英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191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油气管道项目全生命周期数据库实用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军、陈孟凯、张强、王贵、陈笑峰等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光、张永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238-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隐藏的教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那子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莺、马海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0347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国海相碳酸盐岩气藏开发理论与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爱林、闫海军、李建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庆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028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工原材料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洪法、朱玉霞、孙亚楠、王翠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贺、马海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339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天然气集团公司保密管理规定条文导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国石油天然气集团公司保密管理规定条文导读》编委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丰、曹光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591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油站生产设备故障诊断与处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巧明、任勇、刘涛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、吴英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105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致密油气成藏理论与评价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靖舟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新福、孙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739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恪守红线：新形势下企业安全环保工作的探索与实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殿成，郭立杰 ，邱少林，郭喜林，刘景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爱平、郎杰、 陈骞、丁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375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石化环境保护辞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洪法、朱玉霞、刘雪峰、孙亚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266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油气勘探开发形势及油公司动态（勘探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龙新、温志新、计智锋、王兆明、贺正军、宋成鹏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新福、冉毅凤、孙娟、孙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2165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气市场营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红、徐文满、史宇峰、单卫国、何润民等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传英、杜小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83-1741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世界是平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［美］丹尼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卡耶［美］迪亚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帕瑞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375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炼油技术新进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基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跃文 王瑾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1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2544-7</w:t>
              <w:br/>
              <w:t>978-7-5114-4339-7</w:t>
              <w:br/>
              <w:t>978-7-5114-3471-5</w:t>
              <w:br/>
              <w:t>978-7-5114-2517-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石油炼制工程师手册》丛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卷《炼油厂设计与工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卷《炼油装置工艺与工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卷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《石油炼制工艺基础数据与图表》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卷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《石油炼制常用设计标准与规范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明 王玉翠 蒋荣兴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799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迟焦化工艺与工程（第二版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瞿国华 李锐 李初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和杰 谢崇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正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318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氢裂化工艺与工程（第二版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向晨 关明华 李立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瑾瑜 刘跃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0874-7</w:t>
              <w:br/>
              <w:t>978-7-5114-4370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炼油设备英汉图解手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设备英汉图解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宋天民 赵岩 禹晓伟 袁庆斌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维良 尹成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桦  潘向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17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694-7</w:t>
              <w:br/>
              <w:t>978-7-5114-3541-5</w:t>
              <w:br/>
              <w:t>978-7-5114-4427-1</w:t>
              <w:br/>
              <w:t>978-7-5114-4403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中国石化集团公司志鉴丛书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卷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国石油化工集团公司年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原油田年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州石化年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河北石油图志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化工集团公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原油田史志编纂委员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州石化年鉴》编纂委员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河北石油图志》编纂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新东 杨文宇 程庆昭 孙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561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雅克拉凝析气田高效开发技术与实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兴春 胡文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庆 宋开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730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上游“十二五”科技进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大庆 邹伟 张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诗会 杜毅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690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基铭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长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瑾瑜 刘跃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684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炼化企业现场安全管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长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3627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裂化装置技术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凤印 宋以常 朱亚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曦 刘跃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978-7-5114-4446-2</w:t>
              <w:br/>
              <w:t>978-7-5114-4447-9</w:t>
              <w:br/>
              <w:t>978-7-5114-4448-6</w:t>
              <w:br/>
              <w:t>978-7-5114-4449-3</w:t>
              <w:br/>
              <w:t>978-7-5114-4450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与生活系列科普丛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走进石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与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与环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与节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化与健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曦 刘跃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538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职业健康安全管理体系与安全标准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永梅 林金水 章昌顺 林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效松 许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2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3384-8</w:t>
              <w:br/>
              <w:t>978-7-5114-4195-9</w:t>
              <w:br/>
              <w:t>978-7-5114-4424-0</w:t>
              <w:br/>
              <w:t>978-7-5114-4481-3</w:t>
              <w:br/>
              <w:t>978-7-5114-3385-5</w:t>
              <w:br/>
              <w:t>978-7-5114-4196-6</w:t>
              <w:br/>
              <w:t>978-7-5114-4479-0</w:t>
              <w:br/>
              <w:t>978-7-5114-4480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石化现场作业安全培训系列教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火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处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用电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土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限空间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吊装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路作业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盲板抽堵作业安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永忠、杜红岩、苏国胜、丁晓刚、辛平、赵英杰、李欣、王洪雨、张丽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461-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革发展之路——中国石油化工集团公司“十二五”成就回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宇 单新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018-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含硫气田集输系统调试指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韶光 青绍学 谭永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庆 程庆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750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上油气田腐蚀失效分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化云 樊荣兴 仲华 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 宋春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4463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井防砂技术（第二版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长银 李怀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天阁 陈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14-3626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公文处理实务手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献民 王振华 陈小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毅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136-4656-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体制改革形势下的可再生能源电价机制研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璟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628-4899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化冷凝传热界面调控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莉，徐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婷，马夫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978-7-5636-5882-4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盐岩缝洞型油藏开采机理及提高采收率基础研究丛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阳 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丽娜 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一等奖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-7-5636-5819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沉积学及其应用实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承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丽 袁超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奖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闪闪</cp:lastModifiedBy>
  <dcterms:modified xsi:type="dcterms:W3CDTF">2018-12-27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